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582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2240" w:h="15840"/>
      <w:pgMar w:left="1400" w:right="1440" w:gutter="0" w:header="0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1:00Z</dcterms:created>
  <dc:creator>Administrator</dc:creator>
  <dc:description/>
  <cp:keywords/>
  <dc:language>en-US</dc:language>
  <cp:lastModifiedBy>raj</cp:lastModifiedBy>
  <cp:lastPrinted>2017-01-19T15:47:00Z</cp:lastPrinted>
  <dcterms:modified xsi:type="dcterms:W3CDTF">2018-01-13T09:03:00Z</dcterms:modified>
  <cp:revision>12</cp:revision>
  <dc:subject/>
  <dc:title>第十四届钢材市场和贸易国际研讨会– 佛山财神酒店订房表格(23-25 Mar 2016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